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Nazanin"/>
          <w:i w:val="false"/>
          <w:iCs w:val="false"/>
          <w:sz w:val="24"/>
          <w:szCs w:val="24"/>
          <w:rtl w:val="true"/>
          <w:lang w:val="en-US" w:eastAsia="en-US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1"/>
      </w:tblGrid>
      <w:tr>
        <w:trPr>
          <w:trHeight w:val="853" w:hRule="atLeast"/>
        </w:trPr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FFFFFF"/>
                <w:sz w:val="24"/>
                <w:szCs w:val="24"/>
                <w:rtl w:val="true"/>
              </w:rPr>
              <w:object w:dxaOrig="1517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47.25pt" filled="f" o:ole="">
                  <v:imagedata r:id="rId3" o:title=""/>
                </v:shape>
                <o:OLEObject Type="Embed" ProgID="" ShapeID="ole_rId2" DrawAspect="Content" ObjectID="_2055312920" r:id="rId2"/>
              </w:object>
            </w:r>
            <w:r>
              <w:rPr>
                <w:rFonts w:eastAsia="aalf;Courier New" w:cs="aalf;Courier New"/>
                <w:b w:val="false"/>
                <w:bCs w:val="false"/>
                <w:color w:val="FFFFFF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812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عال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eastAsia="Titr,Bold;Times New Roman" w:cs="Titr,Bold;Times New Roman" w:ascii="Titr,Bold;Times New Roman" w:hAnsi="Titr,Bold;Times New Roman"/>
                <w:i w:val="false"/>
                <w:iCs w:val="false"/>
                <w:sz w:val="32"/>
                <w:szCs w:val="32"/>
                <w:rtl w:val="true"/>
                <w:lang w:bidi="ar-SA"/>
              </w:rPr>
              <w:t xml:space="preserve">     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رخواست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فاع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هايي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,Bold;Times New Roman" w:hAnsi="Titr,Bold;Times New Roman" w:eastAsia="SimSun;宋体" w:cs="B Nazani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كتری</w:t>
            </w:r>
            <w:r>
              <w:rPr>
                <w:rFonts w:ascii="Titr,Bold;Times New Roman" w:hAnsi="Titr,Bold;Times New Roman" w:eastAsia="Titr,Bold;Times New Roman" w:cs="Titr,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tr,Bold;Times New Roman" w:cs="Titr,Bold;Times New Roman" w:ascii="Titr,Bold;Times New Roman" w:hAnsi="Titr,Bold;Times New Roman"/>
                <w:i w:val="false"/>
                <w:iCs w:val="false"/>
                <w:sz w:val="32"/>
                <w:szCs w:val="32"/>
                <w:rtl w:val="true"/>
                <w:lang w:bidi="ar-SA"/>
              </w:rPr>
              <w:t xml:space="preserve">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i w:val="false"/>
          <w:iCs w:val="false"/>
          <w:sz w:val="20"/>
          <w:szCs w:val="20"/>
          <w:lang w:val="en-US" w:eastAsia="en-US"/>
        </w:rPr>
        <w:t>1</w:t>
      </w:r>
      <w:r>
        <w:rPr>
          <w:rFonts w:cs="Nazanin"/>
          <w:i w:val="false"/>
          <w:iCs w:val="false"/>
          <w:sz w:val="20"/>
          <w:szCs w:val="20"/>
          <w:rtl w:val="true"/>
          <w:lang w:val="en-US" w:eastAsia="en-US"/>
        </w:rPr>
        <w:t xml:space="preserve">-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مشخصات</w:t>
      </w:r>
      <w:r>
        <w:rPr>
          <w:rFonts w:eastAsia="aalf;Courier New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انشجو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0"/>
        <w:gridCol w:w="2070"/>
        <w:gridCol w:w="280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رود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ش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ای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یمی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اه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ما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صوی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ی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سمی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و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ی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خانوادگ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ن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کتری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i w:val="false"/>
          <w:iCs w:val="false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i w:val="false"/>
          <w:iCs w:val="false"/>
          <w:sz w:val="20"/>
          <w:szCs w:val="20"/>
          <w:lang w:val="en-US" w:eastAsia="en-US"/>
        </w:rPr>
        <w:t>2</w:t>
      </w:r>
      <w:r>
        <w:rPr>
          <w:rFonts w:cs="Nazanin"/>
          <w:i w:val="false"/>
          <w:iCs w:val="false"/>
          <w:sz w:val="20"/>
          <w:szCs w:val="20"/>
          <w:rtl w:val="true"/>
          <w:lang w:val="en-US" w:eastAsia="en-US"/>
        </w:rPr>
        <w:t xml:space="preserve">-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مقاله</w:t>
      </w:r>
      <w:r>
        <w:rPr>
          <w:rFonts w:eastAsia="aalf;Courier New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لزامی</w:t>
      </w:r>
      <w:r>
        <w:rPr>
          <w:rFonts w:eastAsia="aalf;Courier New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انشجو</w:t>
      </w:r>
    </w:p>
    <w:tbl>
      <w:tblPr>
        <w:bidiVisual w:val="true"/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19"/>
        <w:gridCol w:w="2160"/>
        <w:gridCol w:w="1089"/>
        <w:gridCol w:w="1985"/>
      </w:tblGrid>
      <w:tr>
        <w:trPr>
          <w:trHeight w:val="386" w:hRule="atLeast"/>
        </w:trPr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وضعی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مقال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الزام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دانشج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مستخرج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رسال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دکتر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زی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اعل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شود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همچنین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یک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نسخ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مقال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الزامی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فر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اعتبا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سنج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نشری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تایی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شد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توسط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کتابخان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مرکزی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فر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تاییدی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درص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همانن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جوی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پیوس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باشد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مقالا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پذیرش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شد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نام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پذیرش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مقالا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دارا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هزین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چاپ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رسی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تایی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شد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پرداخ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توسط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نشری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نیز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پیوس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شود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ردیف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Nazanin" w:hAnsi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مقا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نشری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چاپ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پذیر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bidi="ar-SA"/>
              </w:rPr>
              <w:t>ISI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/JCR</w:t>
            </w:r>
            <w:r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 xml:space="preserve">،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ISI/WOS</w:t>
            </w:r>
            <w:r>
              <w:rPr>
                <w:rFonts w:eastAsia="SimSun;宋体" w:cs="B Nazanin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Emerging</w:t>
            </w:r>
            <w:r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Scopu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i w:val="false"/>
          <w:iCs w:val="false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i w:val="false"/>
          <w:iCs w:val="false"/>
          <w:sz w:val="20"/>
          <w:szCs w:val="20"/>
          <w:lang w:val="en-US" w:eastAsia="en-US"/>
        </w:rPr>
        <w:t>3</w:t>
      </w:r>
      <w:r>
        <w:rPr>
          <w:rFonts w:cs="Nazanin"/>
          <w:i w:val="false"/>
          <w:iCs w:val="false"/>
          <w:sz w:val="20"/>
          <w:szCs w:val="20"/>
          <w:rtl w:val="true"/>
          <w:lang w:val="en-US" w:eastAsia="en-US"/>
        </w:rPr>
        <w:t xml:space="preserve">-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خواست</w:t>
      </w:r>
      <w:r>
        <w:rPr>
          <w:rFonts w:eastAsia="aalf;Courier New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rFonts w:eastAsia="aalf;Courier New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Nazanin" w:hAnsi="Nazanin" w:eastAsia="SimSun;宋体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 w:bidi="ar-SA"/>
        </w:rPr>
        <w:t>تایید</w:t>
      </w:r>
      <w:r>
        <w:rPr>
          <w:rFonts w:ascii="Nazanin" w:hAnsi="Nazanin" w:eastAsia="Nazanin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Nazanin" w:hAnsi="Nazanin" w:eastAsia="SimSun;宋体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 w:bidi="ar-SA"/>
        </w:rPr>
        <w:t>استاد</w:t>
      </w:r>
      <w:r>
        <w:rPr>
          <w:rFonts w:eastAsia="SimSun;宋体" w:cs="Nazanin" w:ascii="Nazanin" w:hAnsi="Nazanin"/>
          <w:i w:val="false"/>
          <w:iCs w:val="false"/>
          <w:sz w:val="20"/>
          <w:szCs w:val="20"/>
          <w:rtl w:val="true"/>
          <w:lang w:val="en-US" w:eastAsia="en-US" w:bidi="ar-SA"/>
        </w:rPr>
        <w:t>(</w:t>
      </w:r>
      <w:r>
        <w:rPr>
          <w:rFonts w:ascii="Nazanin" w:hAnsi="Nazanin" w:eastAsia="SimSun;宋体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 w:bidi="ar-SA"/>
        </w:rPr>
        <w:t>ان</w:t>
      </w:r>
      <w:r>
        <w:rPr>
          <w:rFonts w:eastAsia="SimSun;宋体" w:cs="Nazanin" w:ascii="Nazanin" w:hAnsi="Nazanin"/>
          <w:i w:val="false"/>
          <w:iCs w:val="false"/>
          <w:sz w:val="20"/>
          <w:szCs w:val="20"/>
          <w:rtl w:val="true"/>
          <w:lang w:val="en-US" w:eastAsia="en-US" w:bidi="ar-SA"/>
        </w:rPr>
        <w:t xml:space="preserve">) </w:t>
      </w:r>
      <w:r>
        <w:rPr>
          <w:rFonts w:ascii="Nazanin" w:hAnsi="Nazanin" w:eastAsia="SimSun;宋体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 w:bidi="ar-SA"/>
        </w:rPr>
        <w:t>راهنما</w:t>
      </w:r>
      <w:r>
        <w:rPr>
          <w:rFonts w:ascii="Nazanin" w:hAnsi="Nazanin" w:eastAsia="Nazanin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Nazanin" w:hAnsi="Nazanin" w:eastAsia="SimSun;宋体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Nazanin" w:hAnsi="Nazanin" w:eastAsia="Nazanin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Nazanin" w:hAnsi="Nazanin" w:eastAsia="SimSun;宋体"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 w:bidi="ar-SA"/>
        </w:rPr>
        <w:t>مشاور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13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ینجانب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Arial" w:hAnsi="Arial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. . . . . . . . . .. . .. . . .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نشجویی</w:t>
            </w:r>
            <w:r>
              <w:rPr>
                <w:rFonts w:eastAsia="SimSun;宋体" w:cs="B Nazanin" w:ascii="Arial" w:hAnsi="Arial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. . . . . . . . .  .. .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نشجوي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قطع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کتري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رشت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گرایش</w:t>
            </w:r>
            <w:r>
              <w:rPr>
                <w:rFonts w:eastAsia="SimSun;宋体" w:cs="B Nazanin" w:ascii="Arial" w:hAnsi="Arial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.. . . . . . . . . . .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آماد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فاع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های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رسال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خو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اشم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خواهشمن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س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ستو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قد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قتض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صاد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فرمائید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120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خانوادگ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نشج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:                                                                    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یید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>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>
          <w:trHeight w:val="881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وج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فا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ندرج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صور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جلس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پیش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فاع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دینوسیل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ئی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گرد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صلاحا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ظ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پیش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فاع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وسط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نشج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صور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گرفت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ظ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ینجانب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فاع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های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لامانع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ست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120"/>
              <w:ind w:left="0" w:right="0" w:hanging="0"/>
              <w:jc w:val="left"/>
              <w:rPr>
                <w:rFonts w:ascii="Nazanin,Bold;Times New Roman" w:hAnsi="Nazanin,Bold;Times New Roman" w:eastAsia="SimSun;宋体" w:cs="Nazanin,Bold;Times New Roma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خانوادگ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ستا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راهنما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:                 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یمیل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نشگاهی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:                                                   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یی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>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ریخ</w:t>
            </w:r>
          </w:p>
        </w:tc>
      </w:tr>
      <w:tr>
        <w:trPr>
          <w:trHeight w:val="436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120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خانوادگ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ستا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شاو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:                                                             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یی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>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ریخ</w:t>
            </w:r>
          </w:p>
          <w:p>
            <w:pPr>
              <w:pStyle w:val="Normal"/>
              <w:autoSpaceDE w:val="false"/>
              <w:bidi w:val="1"/>
              <w:spacing w:before="0" w:after="120"/>
              <w:ind w:left="0" w:right="0" w:hanging="0"/>
              <w:jc w:val="left"/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یید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وسط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وران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صورت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یاز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رج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صورت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جلسه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پیش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فاع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          </w:t>
            </w:r>
          </w:p>
          <w:p>
            <w:pPr>
              <w:pStyle w:val="Normal"/>
              <w:autoSpaceDE w:val="false"/>
              <w:bidi w:val="1"/>
              <w:spacing w:before="0" w:after="120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خانوادگ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و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lang w:bidi="ar-SA"/>
              </w:rPr>
              <w:t>1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           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یی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>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خانوادگ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و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lang w:bidi="ar-SA"/>
              </w:rPr>
              <w:t>2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                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یی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>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     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i w:val="false"/>
          <w:iCs w:val="false"/>
          <w:sz w:val="20"/>
          <w:szCs w:val="2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B Nazanin"/>
          <w:i w:val="false"/>
          <w:iCs w:val="false"/>
          <w:sz w:val="24"/>
          <w:szCs w:val="24"/>
          <w:lang w:val="en-US" w:eastAsia="en-US"/>
        </w:rPr>
        <w:t>4</w:t>
      </w:r>
      <w:r>
        <w:rPr>
          <w:rFonts w:cs="B Nazanin"/>
          <w:i w:val="false"/>
          <w:iCs w:val="false"/>
          <w:sz w:val="24"/>
          <w:szCs w:val="24"/>
          <w:rtl w:val="true"/>
          <w:lang w:val="en-US" w:eastAsia="en-US"/>
        </w:rPr>
        <w:t xml:space="preserve">-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دانشکده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1016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سنو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حص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عد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. . . . 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ی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ث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ش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سنو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ج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های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کت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ی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..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ی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رخورد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ست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.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آی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حداق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شرای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لزا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رد؟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lang w:bidi="ar-SA"/>
              </w:rPr>
              <w:t>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خ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lang w:bidi="ar-SA"/>
              </w:rPr>
              <w:t>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eastAsia="SimSun;宋体" w:cs="B Nazanin" w:ascii="Wingdings 2" w:hAnsi="Wingdings 2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Cs w:val="false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Cs w:val="false"/>
          <w:sz w:val="20"/>
          <w:szCs w:val="20"/>
        </w:rPr>
        <w:t>5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-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گروه</w:t>
      </w:r>
      <w:r>
        <w:rPr>
          <w:rFonts w:eastAsia="aalf;Courier New" w:cs="B Nazani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آموزشی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1475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120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جلسه دفاع از رساله دکتری دانشجو از نظر گروه آموزشی بلامانع است و اسامی هیات داوران به شرح ذیل اعلام می شود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>.</w:t>
            </w:r>
          </w:p>
          <w:tbl>
            <w:tblPr>
              <w:bidiVisual w:val="true"/>
              <w:tblW w:w="9345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4050"/>
              <w:gridCol w:w="3960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ascii="Nazanin,Bold;Times New Roman" w:hAnsi="Nazanin,Bold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Nazanin,Bold;Times New Roman" w:hAnsi="Nazanin,Bold;Times New Roma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  <w:lang w:bidi="ar-SA"/>
                    </w:rPr>
                    <w:t>داوران</w:t>
                  </w:r>
                  <w:r>
                    <w:rPr>
                      <w:rFonts w:ascii="Nazanin,Bold;Times New Roman" w:hAnsi="Nazanin,Bold;Times New Roman" w:eastAsia="Nazanin,Bold;Times New Roman" w:cs="Nazanin,Bold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Nazanin,Bold;Times New Roman" w:hAnsi="Nazanin,Bold;Times New Roma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  <w:lang w:bidi="ar-SA"/>
                    </w:rPr>
                    <w:t>داخلی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Nazanin" w:hAnsi="Nazani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SimSun;宋体" w:cs="B Nazanin" w:ascii="Nazanin" w:hAnsi="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Nazanin" w:hAnsi="Nazani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SimSun;宋体" w:cs="B Nazanin" w:ascii="Nazanin" w:hAnsi="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ascii="Nazanin,Bold;Times New Roman" w:hAnsi="Nazanin,Bold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Nazanin,Bold;Times New Roman" w:hAnsi="Nazanin,Bold;Times New Roma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  <w:lang w:bidi="ar-SA"/>
                    </w:rPr>
                    <w:t>داوران</w:t>
                  </w:r>
                  <w:r>
                    <w:rPr>
                      <w:rFonts w:ascii="Nazanin,Bold;Times New Roman" w:hAnsi="Nazanin,Bold;Times New Roman" w:eastAsia="Nazanin,Bold;Times New Roman" w:cs="Nazanin,Bold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Nazanin,Bold;Times New Roman" w:hAnsi="Nazanin,Bold;Times New Roma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  <w:lang w:bidi="ar-SA"/>
                    </w:rPr>
                    <w:t>خارجی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Nazanin" w:hAnsi="Nazani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SimSun;宋体" w:cs="B Nazanin" w:ascii="Nazanin" w:hAnsi="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Nazanin" w:hAnsi="Nazani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SimSun;宋体" w:cs="B Nazanin" w:ascii="Nazanin" w:hAnsi="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دی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گرو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:                           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یمیل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شاه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دی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گروه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:                                          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lang w:bidi="ar-SA"/>
        </w:rPr>
        <w:t>6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  <w:t xml:space="preserve">-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>شورای آموزشی و تحصیلات تکمیلی دانشکده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1475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120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سامی هیات داوران به شرح ذیل تصویب می شود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ضمناً از جناب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سرکار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.........................................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قاضا می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شود بعنوان نماینده تحصیلات تکمیلی دانشکده  در جلسه دفاعیه مذکور شرکت فرمایند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>.</w:t>
            </w:r>
          </w:p>
          <w:tbl>
            <w:tblPr>
              <w:bidiVisual w:val="true"/>
              <w:tblW w:w="9345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4050"/>
              <w:gridCol w:w="3960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ascii="Nazanin,Bold;Times New Roman" w:hAnsi="Nazanin,Bold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Nazanin,Bold;Times New Roman" w:hAnsi="Nazanin,Bold;Times New Roma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  <w:lang w:bidi="ar-SA"/>
                    </w:rPr>
                    <w:t>داوران</w:t>
                  </w:r>
                  <w:r>
                    <w:rPr>
                      <w:rFonts w:ascii="Nazanin,Bold;Times New Roman" w:hAnsi="Nazanin,Bold;Times New Roman" w:eastAsia="Nazanin,Bold;Times New Roman" w:cs="Nazanin,Bold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Nazanin,Bold;Times New Roman" w:hAnsi="Nazanin,Bold;Times New Roma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  <w:lang w:bidi="ar-SA"/>
                    </w:rPr>
                    <w:t>داخلی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Nazanin" w:hAnsi="Nazani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SimSun;宋体" w:cs="B Nazanin" w:ascii="Nazanin" w:hAnsi="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Nazanin" w:hAnsi="Nazani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SimSun;宋体" w:cs="B Nazanin" w:ascii="Nazanin" w:hAnsi="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ascii="Nazanin,Bold;Times New Roman" w:hAnsi="Nazanin,Bold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Nazanin,Bold;Times New Roman" w:hAnsi="Nazanin,Bold;Times New Roma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  <w:lang w:bidi="ar-SA"/>
                    </w:rPr>
                    <w:t>داوران</w:t>
                  </w:r>
                  <w:r>
                    <w:rPr>
                      <w:rFonts w:ascii="Nazanin,Bold;Times New Roman" w:hAnsi="Nazanin,Bold;Times New Roman" w:eastAsia="Nazanin,Bold;Times New Roman" w:cs="Nazanin,Bold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Nazanin,Bold;Times New Roman" w:hAnsi="Nazanin,Bold;Times New Roma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  <w:lang w:bidi="ar-SA"/>
                    </w:rPr>
                    <w:t>خارجی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Nazanin" w:hAnsi="Nazani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SimSun;宋体" w:cs="B Nazanin" w:ascii="Nazanin" w:hAnsi="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Nazanin" w:hAnsi="Nazanin" w:eastAsia="SimSun;宋体"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SimSun;宋体" w:cs="B Nazanin" w:ascii="Nazanin" w:hAnsi="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عاون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آموزش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حصیلا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کمیل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نشکده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:                                          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lang w:bidi="ar-SA"/>
        </w:rPr>
        <w:t>7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  <w:t xml:space="preserve">-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 xml:space="preserve">تعیین تاریخ دفاع 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  <w:t>(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>توسط استاد راهنما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  <w:t>)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پ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هماهنگ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سات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لذك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توس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رو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مور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ساع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برا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نج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کت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تعي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ش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تا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یی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</w:rPr>
              <w:t xml:space="preserve">:  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lang w:bidi="ar-SA"/>
        </w:rPr>
        <w:t>8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  <w:t xml:space="preserve">-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>معاونت پشتیبانی و منابع انسانی دانشکده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بدی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وسی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تای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ش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ک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نظ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ما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ط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کام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ان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تسوی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حسا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نمو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بده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یش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صف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Nazanin,Bold;Times New Roman" w:hAnsi="Nazanin,Bold;Times New Roman" w:eastAsia="SimSun;宋体" w:cs="B Nazanin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حسابدار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نشکد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                                      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یی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عاون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پشتیبان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نابع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نسان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lang w:bidi="ar-SA"/>
        </w:rPr>
        <w:t>9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  <w:t xml:space="preserve">-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>معاون</w:t>
      </w:r>
      <w:r>
        <w:rPr>
          <w:rFonts w:ascii="Nazanin,Bold;Times New Roman" w:hAnsi="Nazanin,Bold;Times New Roman" w:eastAsia="Nazanin,Bold;Times New Roman" w:cs="Nazanin,Bold;Times New Roma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>آموزشی</w:t>
      </w:r>
      <w:r>
        <w:rPr>
          <w:rFonts w:ascii="Nazanin,Bold;Times New Roman" w:hAnsi="Nazanin,Bold;Times New Roman" w:eastAsia="Nazanin,Bold;Times New Roman" w:cs="Nazanin,Bold;Times New Roma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>و</w:t>
      </w:r>
      <w:r>
        <w:rPr>
          <w:rFonts w:ascii="Nazanin,Bold;Times New Roman" w:hAnsi="Nazanin,Bold;Times New Roman" w:eastAsia="Nazanin,Bold;Times New Roman" w:cs="Nazanin,Bold;Times New Roma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>تحصیلات</w:t>
      </w:r>
      <w:r>
        <w:rPr>
          <w:rFonts w:ascii="Nazanin,Bold;Times New Roman" w:hAnsi="Nazanin,Bold;Times New Roman" w:eastAsia="Nazanin,Bold;Times New Roman" w:cs="Nazanin,Bold;Times New Roma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>تکمیلی</w:t>
      </w:r>
      <w:r>
        <w:rPr>
          <w:rFonts w:ascii="Nazanin,Bold;Times New Roman" w:hAnsi="Nazanin,Bold;Times New Roman" w:eastAsia="Nazanin,Bold;Times New Roman" w:cs="Nazanin,Bold;Times New Roma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>دانشکد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راسا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صو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54"/>
          <w:sz w:val="54"/>
          <w:szCs w:val="22"/>
          <w:rtl w:val="true"/>
        </w:rPr>
        <w:t>مورخ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              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شور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آموزش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حصي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كم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کده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رگزار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جلس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ف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های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سا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کتر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اریخ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>.......................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لامان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مچنی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کلی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دارک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>(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ف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ا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ص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مانن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جو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ف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قا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لزام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ف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عتب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نج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شر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صفح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قا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ذ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نتش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شده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ذ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قا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صو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عد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نتشار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ا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شر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بن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رداخ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ز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نتش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ور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را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شر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را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ز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صو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جلس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ی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فاع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صو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جلس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ک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خصوص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ستا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>(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ن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شا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جو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شا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را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ساتی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خا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کشور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>)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یو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aalf;Courier New" w:cs="aalf;Courier New"/>
          <w:b w:val="false"/>
          <w:bCs w:val="false"/>
          <w:i w:val="false"/>
          <w:iCs w:val="false"/>
          <w:sz w:val="22"/>
          <w:szCs w:val="22"/>
          <w:rtl w:val="true"/>
        </w:rPr>
        <w:t xml:space="preserve">                                                                               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مض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اريخ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عاو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آموزش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حصی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کمیل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کده</w:t>
      </w:r>
    </w:p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b w:val="false"/>
          <w:bCs w:val="false"/>
          <w:i w:val="false"/>
          <w:iCs w:val="false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lang w:bidi="ar-SA"/>
        </w:rPr>
        <w:t>10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0"/>
          <w:szCs w:val="20"/>
          <w:rtl w:val="true"/>
          <w:lang w:bidi="ar-SA"/>
        </w:rPr>
        <w:t xml:space="preserve">-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0"/>
          <w:sz w:val="20"/>
          <w:szCs w:val="20"/>
          <w:rtl w:val="true"/>
          <w:lang w:bidi="ar-SA"/>
        </w:rPr>
        <w:t>مدیریت آموزش تحصیلات تکمیلی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Calibri" w:hAnsi="Calibri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سوی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الی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جلس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فاع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های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امبرد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ظ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دیری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آموزش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حصیلا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کمیل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................................. 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لامانع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ست</w:t>
            </w:r>
            <w:r>
              <w:rPr>
                <w:rFonts w:eastAsia="SimSun;宋体" w:cs="B Nazanin" w:ascii="Nazanin" w:hAnsi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Nazanin,Bold;Times New Roman" w:hAnsi="Nazanin,Bold;Times New Roma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رییس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دار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آموزش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حصیلا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کمیل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                                                       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دی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آموزش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حصیلا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کمیل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اریخ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alf;Courier New" w:cs="aalf;Courier New"/>
          <w:b w:val="false"/>
          <w:bCs w:val="false"/>
          <w:i w:val="false"/>
          <w:iCs w:val="false"/>
          <w:sz w:val="24"/>
          <w:szCs w:val="24"/>
          <w:rtl w:val="true"/>
        </w:rPr>
        <w:t xml:space="preserve">  </w:t>
      </w:r>
    </w:p>
    <w:sectPr>
      <w:type w:val="nextPage"/>
      <w:pgSz w:w="11906" w:h="16838"/>
      <w:pgMar w:left="1008" w:right="1008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Titr">
    <w:altName w:val="Bold"/>
    <w:charset w:val="b2"/>
    <w:family w:val="auto"/>
    <w:pitch w:val="default"/>
  </w:font>
  <w:font w:name="Nazanin">
    <w:charset w:val="b2"/>
    <w:family w:val="auto"/>
    <w:pitch w:val="variable"/>
  </w:font>
  <w:font w:name="Calibri">
    <w:charset w:val="00"/>
    <w:family w:val="swiss"/>
    <w:pitch w:val="variable"/>
  </w:font>
  <w:font w:name="Nazanin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itr"/>
      <w:i w:val="false"/>
      <w:i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  <w:color w:val="0000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alf;Courier New" w:hAnsi="aalf;Courier New" w:eastAsia="Times New Roman" w:cs="aalf;Courier New"/>
      <w:b/>
      <w:bCs/>
      <w:i/>
      <w:iCs/>
      <w:lang w:bidi="fa-IR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ind w:left="0" w:right="0" w:hanging="0"/>
      <w:jc w:val="righ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11:00Z</dcterms:created>
  <dc:creator>jalili</dc:creator>
  <dc:description/>
  <cp:keywords/>
  <dc:language>en-US</dc:language>
  <cp:lastModifiedBy>ام البنین ساریجلو</cp:lastModifiedBy>
  <cp:lastPrinted>2007-07-01T15:27:00Z</cp:lastPrinted>
  <dcterms:modified xsi:type="dcterms:W3CDTF">2021-11-22T12:57:00Z</dcterms:modified>
  <cp:revision>38</cp:revision>
  <dc:subject/>
  <dc:title>درخواست دفاع نهایی از رساله دکتری</dc:title>
</cp:coreProperties>
</file>