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2810" w:leader="none"/>
        </w:tabs>
        <w:bidi w:val="1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ab/>
      </w:r>
    </w:p>
    <w:tbl>
      <w:tblPr>
        <w:bidiVisual w:val="true"/>
        <w:tblW w:w="1010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728"/>
        <w:gridCol w:w="3243"/>
        <w:gridCol w:w="4878"/>
      </w:tblGrid>
      <w:tr>
        <w:trPr>
          <w:trHeight w:val="1510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4"/>
                <w:szCs w:val="24"/>
                <w:rtl w:val="true"/>
              </w:rPr>
              <w:object w:dxaOrig="1517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47.25pt" filled="f" o:ole="">
                  <v:imagedata r:id="rId3" o:title=""/>
                </v:shape>
                <o:OLEObject Type="Embed" ProgID="" ShapeID="ole_rId2" DrawAspect="Content" ObjectID="_305289405" r:id="rId2"/>
              </w:object>
            </w:r>
            <w:r>
              <w:rPr>
                <w:rFonts w:eastAsia="aalf;Courier New" w:cs="aalf;Courier New"/>
                <w:b w:val="false"/>
                <w:bCs w:val="false"/>
                <w:color w:val="FFFFFF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;Arial Unicode MS" w:hAnsi="IranNastaliq;Arial Unicode MS" w:cs="IranNastaliq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IranNastaliq;Arial Unicode MS" w:cs="IranNastaliq;Arial Unicode MS" w:ascii="IranNastaliq;Arial Unicode MS" w:hAnsi="IranNastaliq;Arial Unicode MS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IranNastaliq;Arial Unicode MS" w:cs="IranNastaliq;Arial Unicode MS" w:ascii="IranNastaliq;Arial Unicode MS" w:hAnsi="IranNastaliq;Arial Unicode MS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Arial Unicode MS" w:hAnsi="IranNastaliq;Arial Unicode MS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IranNastaliq;Arial Unicode MS" w:hAnsi="IranNastaliq;Arial Unicode MS" w:eastAsia="IranNastaliq;Arial Unicode MS" w:cs="IranNastaliq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;Arial Unicode MS" w:hAnsi="IranNastaliq;Arial Unicode MS"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 w:ascii="IranNastaliq;Arial Unicode MS" w:hAnsi="IranNastaliq;Arial Unicode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</w:t>
            </w:r>
          </w:p>
        </w:tc>
      </w:tr>
      <w:tr>
        <w:trPr>
          <w:trHeight w:val="350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گرای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رخص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صوی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طرح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سئو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......................</w:t>
            </w:r>
            <w:bookmarkStart w:id="0" w:name="_GoBack"/>
            <w:bookmarkEnd w:id="0"/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م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نوا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30" w:right="0" w:hanging="36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55245</wp:posOffset>
                      </wp:positionV>
                      <wp:extent cx="137795" cy="142875"/>
                      <wp:effectExtent l="5715" t="5715" r="4445" b="4445"/>
                      <wp:wrapNone/>
                      <wp:docPr id="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17.85pt;margin-top:4.35pt;width:1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bidi w:val="1"/>
              <w:ind w:left="63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کار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و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ده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یش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صف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وضی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لا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144"/>
                <w:tab w:val="left" w:pos="109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طرح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ب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لایل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زی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خال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یشرف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ی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. . . . . . . . . . . 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قر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گرفت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نگرف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;Courier New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008" w:right="1008" w:gutter="0" w:header="0" w:top="28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aalf" w:hAnsi="aalf" w:cs="aal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Titr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Titr;Courier New"/>
      <w:i w:val="false"/>
      <w:i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alf;Courier New" w:hAnsi="aalf;Courier New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Nazani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alf;Courier New" w:hAnsi="aalf;Courier New" w:eastAsia="Times New Roman" w:cs="aalf;Courier New"/>
      <w:b/>
      <w:bCs/>
      <w:i/>
      <w:iCs/>
    </w:rPr>
  </w:style>
  <w:style w:type="character" w:styleId="CommentSubjectChar">
    <w:name w:val="Comment Subject Char"/>
    <w:qFormat/>
    <w:rPr>
      <w:rFonts w:ascii="aalf;Courier New" w:hAnsi="aalf;Courier New" w:eastAsia="Times New Roman" w:cs="aalf;Courier New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;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2:00Z</dcterms:created>
  <dc:creator>jalili</dc:creator>
  <dc:description/>
  <cp:keywords/>
  <dc:language>en-US</dc:language>
  <cp:lastModifiedBy>karbar</cp:lastModifiedBy>
  <cp:lastPrinted>2019-03-04T08:10:00Z</cp:lastPrinted>
  <dcterms:modified xsi:type="dcterms:W3CDTF">2021-01-31T04:52:00Z</dcterms:modified>
  <cp:revision>2</cp:revision>
  <dc:subject/>
  <dc:title>قراردادخدمت معين</dc:title>
</cp:coreProperties>
</file>